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58165" cy="685800"/>
            <wp:effectExtent l="0" t="0" r="0" b="0"/>
            <wp:wrapTight wrapText="bothSides">
              <wp:wrapPolygon edited="0">
                <wp:start x="-114" y="0"/>
                <wp:lineTo x="-114" y="21502"/>
                <wp:lineTo x="21600" y="21502"/>
                <wp:lineTo x="21600" y="0"/>
                <wp:lineTo x="-1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71120</wp:posOffset>
            </wp:positionV>
            <wp:extent cx="533400" cy="497205"/>
            <wp:effectExtent l="0" t="0" r="0" b="0"/>
            <wp:wrapTight wrapText="bothSides">
              <wp:wrapPolygon edited="0">
                <wp:start x="-496" y="0"/>
                <wp:lineTo x="-496" y="21064"/>
                <wp:lineTo x="21600" y="21064"/>
                <wp:lineTo x="21600" y="0"/>
                <wp:lineTo x="-4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92" r="-8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Federazione  Italiana  NAVIMODEL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rPr/>
      </w:pPr>
      <w:r>
        <w:rPr/>
        <w:t xml:space="preserve">                 </w:t>
      </w:r>
      <w:r>
        <w:rPr/>
        <w:t>Giudici: Roberto Bigi - Isacco Fornaciari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3° Prova Campionato Italiano  -  Campogalliano  -  21 Giugno 2009</w:t>
      </w:r>
    </w:p>
    <w:p>
      <w:pPr>
        <w:pStyle w:val="Normal"/>
        <w:tabs>
          <w:tab w:val="clear" w:pos="708"/>
          <w:tab w:val="left" w:pos="840" w:leader="none"/>
          <w:tab w:val="left" w:pos="3120" w:leader="none"/>
          <w:tab w:val="left" w:pos="3960" w:leader="none"/>
          <w:tab w:val="left" w:pos="4440" w:leader="none"/>
          <w:tab w:val="left" w:pos="6120" w:leader="none"/>
          <w:tab w:val="left" w:pos="6480" w:leader="none"/>
          <w:tab w:val="left" w:pos="780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  <w:tab w:val="left" w:pos="4440" w:leader="none"/>
          <w:tab w:val="left" w:pos="6120" w:leader="none"/>
          <w:tab w:val="left" w:pos="6480" w:leader="none"/>
          <w:tab w:val="left" w:pos="78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ono state sommate le 2 migliori prestazioni su 3 manches disputate </w:t>
      </w:r>
    </w:p>
    <w:p>
      <w:pPr>
        <w:pStyle w:val="Normal"/>
        <w:tabs>
          <w:tab w:val="clear" w:pos="708"/>
          <w:tab w:val="left" w:pos="840" w:leader="none"/>
          <w:tab w:val="left" w:pos="4440" w:leader="none"/>
          <w:tab w:val="left" w:pos="6120" w:leader="none"/>
          <w:tab w:val="left" w:pos="6480" w:leader="none"/>
          <w:tab w:val="left" w:pos="780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4680" w:leader="none"/>
          <w:tab w:val="left" w:pos="6120" w:leader="none"/>
          <w:tab w:val="left" w:pos="6480" w:leader="none"/>
          <w:tab w:val="left" w:pos="78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4680" w:leader="none"/>
          <w:tab w:val="left" w:pos="6120" w:leader="none"/>
          <w:tab w:val="left" w:pos="6480" w:leader="none"/>
          <w:tab w:val="left" w:pos="78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no 1 - 7 celle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°</w:t>
        <w:tab/>
        <w:t>Pino Pulicanò</w:t>
        <w:tab/>
        <w:t>Firenze</w:t>
        <w:tab/>
        <w:t>44 / 12’23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°</w:t>
        <w:tab/>
        <w:t>Leonardo Bricci</w:t>
        <w:tab/>
        <w:t>Firenze</w:t>
        <w:tab/>
        <w:t>41 / 12’23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°</w:t>
        <w:tab/>
        <w:t>Josef Weigand</w:t>
        <w:tab/>
        <w:t>Germania</w:t>
        <w:tab/>
        <w:t>41 / 12’27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° </w:t>
        <w:tab/>
        <w:t>Andrea Capetta</w:t>
        <w:tab/>
        <w:t>Genova</w:t>
        <w:tab/>
        <w:t>41 / 12’30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°</w:t>
        <w:tab/>
        <w:t>Marco Maggini</w:t>
        <w:tab/>
        <w:t>Firenze</w:t>
        <w:tab/>
        <w:t>39 / 12’19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°</w:t>
        <w:tab/>
        <w:t>Claudio Castagnetti</w:t>
        <w:tab/>
        <w:t>Reggio E.</w:t>
        <w:tab/>
        <w:t>38 / 12’33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°</w:t>
        <w:tab/>
        <w:t>Simone Magnanini</w:t>
        <w:tab/>
        <w:t>Reggio E.</w:t>
        <w:tab/>
        <w:t>33 / 12’26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°</w:t>
        <w:tab/>
        <w:t>Wilmer Magnanini</w:t>
        <w:tab/>
        <w:t>Reggio E.</w:t>
        <w:tab/>
        <w:t>32 / 12’16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°</w:t>
        <w:tab/>
        <w:t>Gherardo Mioc</w:t>
        <w:tab/>
        <w:t>Firenze</w:t>
        <w:tab/>
        <w:t>31 / 12’18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°</w:t>
        <w:tab/>
        <w:t>Piero Siragusa</w:t>
        <w:tab/>
        <w:t>Arezzo</w:t>
        <w:tab/>
        <w:t>28 / 12’24”</w:t>
      </w:r>
    </w:p>
    <w:p>
      <w:pPr>
        <w:pStyle w:val="Normal"/>
        <w:tabs>
          <w:tab w:val="clear" w:pos="708"/>
          <w:tab w:val="left" w:pos="480" w:leader="none"/>
          <w:tab w:val="left" w:pos="2640" w:leader="none"/>
          <w:tab w:val="left" w:pos="46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2640" w:leader="none"/>
          <w:tab w:val="left" w:pos="46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no 2 - 12 celle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°   </w:t>
        <w:tab/>
        <w:t>Roberto Bigi</w:t>
        <w:tab/>
        <w:t>Reggio E.</w:t>
        <w:tab/>
        <w:t>50 / 12’24”</w:t>
        <w:tab/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°   </w:t>
        <w:tab/>
        <w:t>Simone Magnanini</w:t>
        <w:tab/>
        <w:t>Reggio E.</w:t>
        <w:tab/>
        <w:t>50 / 12’29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°   </w:t>
        <w:tab/>
        <w:t>Andrea Capetta</w:t>
        <w:tab/>
        <w:t>Genova</w:t>
        <w:tab/>
        <w:t>49 / 12’18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°   </w:t>
        <w:tab/>
        <w:t>Isacco Fornaciari</w:t>
        <w:tab/>
        <w:t>Reggio E.</w:t>
        <w:tab/>
        <w:t>47 / 12’50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°   </w:t>
        <w:tab/>
        <w:t>Marco Maggini</w:t>
        <w:tab/>
        <w:t>Firenze</w:t>
        <w:tab/>
        <w:t>43 / 12’17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°   </w:t>
        <w:tab/>
        <w:t>Mauro Montanari</w:t>
        <w:tab/>
        <w:t>Reggio E.</w:t>
        <w:tab/>
        <w:t>41 / 12’03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°</w:t>
        <w:tab/>
        <w:t>Claudio Castagnetti</w:t>
        <w:tab/>
        <w:t>Reggio E.</w:t>
        <w:tab/>
        <w:t>41 / 12’21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°</w:t>
        <w:tab/>
        <w:t>Salvatore Marrazzo</w:t>
        <w:tab/>
        <w:t>Modena</w:t>
        <w:tab/>
        <w:t>40 / 12’35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°</w:t>
        <w:tab/>
        <w:t>Alessio Griffini</w:t>
        <w:tab/>
        <w:t>Milano</w:t>
        <w:tab/>
        <w:t>22 / 12’25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°</w:t>
        <w:tab/>
        <w:t>Massimo Conti</w:t>
        <w:tab/>
        <w:t>Firenze</w:t>
        <w:tab/>
        <w:t>20 / 12’11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Hydro 1 - 7 celle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°  </w:t>
        <w:tab/>
        <w:t>Stefano Franceschini</w:t>
        <w:tab/>
        <w:t>Lucca</w:t>
        <w:tab/>
        <w:t>42 / 10’12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°  </w:t>
        <w:tab/>
        <w:t>Sergio Casini</w:t>
        <w:tab/>
        <w:t>Firenze</w:t>
        <w:tab/>
        <w:t>42 / 10’15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°  </w:t>
        <w:tab/>
        <w:t>Piero Siragusa</w:t>
        <w:tab/>
        <w:t>Arezzo</w:t>
        <w:tab/>
        <w:t>42 / 10’39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°  </w:t>
        <w:tab/>
        <w:t>Pino Pulicanò</w:t>
        <w:tab/>
        <w:t>Firenze</w:t>
        <w:tab/>
        <w:t>41 / 10’20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°</w:t>
        <w:tab/>
        <w:t>Leonardo Poggesi</w:t>
        <w:tab/>
        <w:t>Firenze</w:t>
        <w:tab/>
        <w:t>38 / 10’18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°</w:t>
        <w:tab/>
        <w:t>Marco Maggini</w:t>
        <w:tab/>
        <w:t>Firenze</w:t>
        <w:tab/>
        <w:t>36 / 10’39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°</w:t>
        <w:tab/>
        <w:t>Josef Weigand</w:t>
        <w:tab/>
        <w:t>Germania</w:t>
        <w:tab/>
        <w:t>33 / 10’18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°</w:t>
        <w:tab/>
        <w:t>Wilmer Magnanini</w:t>
        <w:tab/>
        <w:t>Reggio E.</w:t>
        <w:tab/>
        <w:t>30 / 10’15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°</w:t>
        <w:tab/>
        <w:t>Gherardo Mioc</w:t>
        <w:tab/>
        <w:t>Firenze</w:t>
        <w:tab/>
        <w:t>21 / 10’05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°</w:t>
        <w:tab/>
        <w:t>Leonardo Bricci</w:t>
        <w:tab/>
        <w:t>Firenze</w:t>
        <w:tab/>
        <w:t>17 / 10’00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°</w:t>
        <w:tab/>
        <w:t>Franco Barbieri</w:t>
        <w:tab/>
        <w:t>Reggio E.</w:t>
        <w:tab/>
        <w:t>15 / 10’00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°</w:t>
        <w:tab/>
        <w:t>Gianfranco Odoardo</w:t>
        <w:tab/>
        <w:t>Novara</w:t>
        <w:tab/>
        <w:t>06 / 10’00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ydro 2 - 12 celle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°</w:t>
        <w:tab/>
        <w:t>Massimo Conti</w:t>
        <w:tab/>
        <w:t>Firenze</w:t>
        <w:tab/>
        <w:t>46 / 10’15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° </w:t>
        <w:tab/>
        <w:t>Mauro Montanari</w:t>
        <w:tab/>
        <w:t>Reggio E.</w:t>
        <w:tab/>
        <w:t>34 / 10’01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°</w:t>
        <w:tab/>
        <w:t>Roberto Bigi</w:t>
        <w:tab/>
        <w:t>Reggio E.</w:t>
        <w:tab/>
        <w:t>17 / 10’00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°</w:t>
        <w:tab/>
        <w:t>Gianfranco Odoardo</w:t>
        <w:tab/>
        <w:t>Novara</w:t>
        <w:tab/>
        <w:t>16 / 10’00”</w:t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288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igand, Marrazzo, Griffini, Barbieri e Odoardo non sono iscritti alla Navimodel</w:t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4:00Z</dcterms:created>
  <dc:creator>Robby</dc:creator>
  <dc:description/>
  <cp:keywords/>
  <dc:language>en-US</dc:language>
  <cp:lastModifiedBy>ge</cp:lastModifiedBy>
  <cp:lastPrinted>2009-05-04T14:23:00Z</cp:lastPrinted>
  <dcterms:modified xsi:type="dcterms:W3CDTF">2009-06-23T07:44:00Z</dcterms:modified>
  <cp:revision>2</cp:revision>
  <dc:subject/>
  <dc:title>Federazione  Italiana  NAVIMODEL</dc:title>
</cp:coreProperties>
</file>