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60" w:after="60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Classifica Campionato Italiano 2009</w:t>
      </w:r>
    </w:p>
    <w:p>
      <w:pPr>
        <w:pStyle w:val="NormaleWeb"/>
        <w:spacing w:before="60" w:after="60"/>
        <w:jc w:val="center"/>
        <w:rPr/>
      </w:pPr>
      <w:r>
        <w:rPr>
          <w:rFonts w:cs="Arial" w:ascii="Arial" w:hAnsi="Arial"/>
          <w:b/>
          <w:bCs/>
          <w:color w:val="0000FF"/>
          <w:sz w:val="27"/>
          <w:szCs w:val="27"/>
        </w:rPr>
        <w:t>FSR H/O</w:t>
      </w:r>
    </w:p>
    <w:p>
      <w:pPr>
        <w:pStyle w:val="NormaleWeb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FSR - Hydro 3,5cc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1041"/>
        <w:gridCol w:w="1066"/>
        <w:gridCol w:w="1494"/>
        <w:gridCol w:w="1514"/>
        <w:gridCol w:w="877"/>
        <w:gridCol w:w="2136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prile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 luglio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ottobr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urri  Michele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93/E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anti Angel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3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Oro Gianluigi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Noce Ivan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0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eggio 1°-2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ranceschini Stefano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9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areggio 1°-2°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 concorrenti  Della Noce Ivano e Franceschini Stefano, durante la gara del 4-ott. 2009 disputeranno lo spareggio per il 1° e 2° posto poiché la gara del 12-07 si è conclusa con parità di punteggio.</w:t>
      </w:r>
    </w:p>
    <w:p>
      <w:pPr>
        <w:pStyle w:val="NormaleWeb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FSR Hydro 7,5 cc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1047"/>
        <w:gridCol w:w="1083"/>
        <w:gridCol w:w="1405"/>
        <w:gridCol w:w="1512"/>
        <w:gridCol w:w="893"/>
        <w:gridCol w:w="2178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prile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uglio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ottobre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Oro Gianluigi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anti Angel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3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Noce Ivano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0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 Luigi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FSR H 15 cc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0"/>
        <w:gridCol w:w="1106"/>
        <w:gridCol w:w="1146"/>
        <w:gridCol w:w="1380"/>
        <w:gridCol w:w="1517"/>
        <w:gridCol w:w="879"/>
        <w:gridCol w:w="2142"/>
      </w:tblGrid>
      <w:tr>
        <w:trPr>
          <w:trHeight w:val="450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 april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lio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ottobre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Oro Gianluig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rti Giovanni 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Noce Iva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0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aro Luigi    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9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span Giuseppe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25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FSR O 3,5 cc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1107"/>
        <w:gridCol w:w="1147"/>
        <w:gridCol w:w="1382"/>
        <w:gridCol w:w="1490"/>
        <w:gridCol w:w="884"/>
        <w:gridCol w:w="2144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 aprile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uglio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ottobre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nti Guglielm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4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brone Riccard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zio Maurizi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8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o Michele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4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rti Giovanni 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aro Luigi   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99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'Oro Gian Luigi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azzi Lucian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FSR-O 3,5 Junior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1045"/>
        <w:gridCol w:w="1081"/>
        <w:gridCol w:w="1401"/>
        <w:gridCol w:w="1534"/>
        <w:gridCol w:w="891"/>
        <w:gridCol w:w="2173"/>
      </w:tblGrid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 aprile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lugli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ottobr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Noce Lorenzo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0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FSR O 7,5 cc</w:t>
      </w:r>
    </w:p>
    <w:tbl>
      <w:tblPr>
        <w:tblW w:w="10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1109"/>
        <w:gridCol w:w="1149"/>
        <w:gridCol w:w="1384"/>
        <w:gridCol w:w="1492"/>
        <w:gridCol w:w="881"/>
        <w:gridCol w:w="2148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prile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luglio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ottobre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Marco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7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berti Marcello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Oro Gianluigi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valli Jacopo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FSR O 15 cc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49"/>
        <w:gridCol w:w="601"/>
        <w:gridCol w:w="49"/>
        <w:gridCol w:w="743"/>
        <w:gridCol w:w="50"/>
        <w:gridCol w:w="823"/>
        <w:gridCol w:w="50"/>
        <w:gridCol w:w="1150"/>
        <w:gridCol w:w="50"/>
        <w:gridCol w:w="566"/>
        <w:gridCol w:w="49"/>
        <w:gridCol w:w="1351"/>
        <w:gridCol w:w="50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prile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luglio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settembre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hieri  Mauro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ini Alessandro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45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brone Riccardo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30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 Luigi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4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ov  Lachezar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39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jak Valter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18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Marco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76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span Giuseppe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253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Marco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76</w:t>
            </w:r>
          </w:p>
        </w:tc>
        <w:tc>
          <w:tcPr>
            <w:tcW w:w="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t>FSR O 35 cc</w:t>
      </w:r>
    </w:p>
    <w:tbl>
      <w:tblPr>
        <w:tblW w:w="10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1118"/>
        <w:gridCol w:w="1189"/>
        <w:gridCol w:w="1393"/>
        <w:gridCol w:w="1501"/>
        <w:gridCol w:w="886"/>
        <w:gridCol w:w="2161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Nome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°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 aprile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luglio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 ottobre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ini Alessandro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4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jak Valter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18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ovani Mattia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ni Ivan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1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co Nicola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612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Oro Gianluig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3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valli Andrea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azzi Luciano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1:00Z</dcterms:created>
  <dc:creator>**</dc:creator>
  <dc:description/>
  <cp:keywords/>
  <dc:language>en-US</dc:language>
  <cp:lastModifiedBy>Preinstalled User</cp:lastModifiedBy>
  <dcterms:modified xsi:type="dcterms:W3CDTF">2009-07-21T17:01:00Z</dcterms:modified>
  <cp:revision>2</cp:revision>
  <dc:subject/>
  <dc:title>Classifica Campionato Italiano 2009</dc:title>
</cp:coreProperties>
</file>